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泸州职业教育研究中心科研</w:t>
      </w:r>
      <w:r>
        <w:rPr>
          <w:rFonts w:ascii="黑体;SimHei" w:hAnsi="黑体;SimHei" w:cs="黑体;SimHei" w:eastAsia="黑体;SimHei"/>
          <w:sz w:val="52"/>
          <w:szCs w:val="52"/>
        </w:rPr>
        <w:t>课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结题验收资料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960"/>
        <w:ind w:firstLine="1258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编号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60"/>
        <w:ind w:firstLine="1258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60"/>
        <w:ind w:firstLine="1258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泸州职业教育研究中心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制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泸州职业教育研究中心科研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结题验收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3"/>
        <w:gridCol w:w="1607"/>
        <w:gridCol w:w="2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止时间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验收时间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验收的资料清单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验收课题所属单位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泸州职业教育研究中心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br w:type="page"/>
      </w:r>
      <w:r>
        <w:rPr>
          <w:rFonts w:ascii="黑体;SimHei" w:hAnsi="黑体;SimHei" w:eastAsia="黑体;SimHei"/>
          <w:sz w:val="44"/>
          <w:szCs w:val="44"/>
        </w:rPr>
        <w:t>结题报告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（结题报告为专家验收评审的重要依据，请务必详写，）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28"/>
          <w:szCs w:val="28"/>
        </w:rPr>
        <w:t>课题的主要研究任务及预期目标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课题组基本情况及分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40"/>
        <w:gridCol w:w="1080"/>
        <w:gridCol w:w="2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项目实施中完成的主要任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题的具体实施情况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研究取得的成果及效益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题存在的问题和不足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题经费决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支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心资助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资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 w:before="0" w:after="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七</w:t>
      </w:r>
      <w:r>
        <w:rPr>
          <w:rFonts w:eastAsia="黑体;SimHei" w:ascii="黑体;SimHei" w:hAnsi="黑体;SimHei"/>
          <w:sz w:val="28"/>
          <w:szCs w:val="28"/>
        </w:rPr>
        <w:t xml:space="preserve">) </w:t>
      </w:r>
      <w:r>
        <w:rPr>
          <w:rFonts w:ascii="黑体;SimHei" w:hAnsi="黑体;SimHei" w:eastAsia="黑体;SimHei"/>
          <w:sz w:val="28"/>
          <w:szCs w:val="28"/>
        </w:rPr>
        <w:t>项目验收专家名单及验收意见</w:t>
      </w:r>
    </w:p>
    <w:p>
      <w:pPr>
        <w:pStyle w:val="Normal"/>
        <w:jc w:val="center"/>
        <w:rPr/>
      </w:pPr>
      <w:r>
        <w:rPr/>
        <w:t>参加验收人员名单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45"/>
        <w:gridCol w:w="2060"/>
        <w:gridCol w:w="1654"/>
        <w:gridCol w:w="1654"/>
      </w:tblGrid>
      <w:tr>
        <w:trPr>
          <w:trHeight w:val="5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组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55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验收意见</w:t>
            </w:r>
          </w:p>
        </w:tc>
      </w:tr>
      <w:tr>
        <w:trPr>
          <w:trHeight w:val="75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0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验收组组长签字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一：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请将课题研究成果（论文、著作、调研报告等）和支撑材料（计划、总结、问卷、图表、社会评价等）作为附件附于此处，或另存为单独的文档，与本《结题验收表》一起报送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44"/>
          <w:szCs w:val="44"/>
        </w:rPr>
        <w:t>附件二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eastAsia="黑体;SimHei" w:ascii="黑体;SimHei" w:hAnsi="黑体;SimHei"/>
          <w:b/>
          <w:sz w:val="44"/>
          <w:szCs w:val="44"/>
        </w:rPr>
        <w:t>N</w:t>
      </w:r>
      <w:r>
        <w:rPr>
          <w:rFonts w:ascii="黑体;SimHei" w:hAnsi="黑体;SimHei" w:eastAsia="黑体;SimHei"/>
          <w:sz w:val="44"/>
          <w:szCs w:val="44"/>
        </w:rPr>
        <w:t>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4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5"/>
      <w:numFmt w:val="chineseCountingThousand"/>
      <w:lvlText w:val="(%2)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chineseCountingThousand"/>
      <w:lvlText w:val="(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07:00Z</dcterms:created>
  <dc:creator>微软用户</dc:creator>
  <dc:description/>
  <cp:keywords/>
  <dc:language>en-US</dc:language>
  <cp:lastModifiedBy>微软中国</cp:lastModifiedBy>
  <cp:lastPrinted>2014-12-17T17:27:00Z</cp:lastPrinted>
  <dcterms:modified xsi:type="dcterms:W3CDTF">2014-12-18T08:22:00Z</dcterms:modified>
  <cp:revision>50</cp:revision>
  <dc:subject/>
  <dc:title>泸州职业技术学院科研资助金项目</dc:title>
</cp:coreProperties>
</file>